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的重生一段 </w:t>
      </w:r>
      <w:r>
        <w:rPr>
          <w:sz w:val="48"/>
          <w:szCs w:val="48"/>
        </w:rPr>
        <w:t xml:space="preserve">widows rebirth 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失去了我生命中最重要的人。当爱情的火焰被寒冷的现实所熄灭时，我仿佛陷入了无尽的黑夜。然而，守寡后我重生了，这个过程充满了挑战和自我发现。</w:t>
      </w:r>
      <w:r>
        <w:rPr>
          <w:sz w:val="32"/>
          <w:szCs w:val="32"/>
        </w:rPr>
        <w:t>&lt;/p&gt;&lt;p&gt;&lt;img src="/static-img/rzus866lHmM3B5C8NRT29Mzau-tOUsLq5_VWBVKIO68W9BsrYpW45AudIGnu1IEq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从悲痛中走出来。我开始思考我的生活、我的梦想以及那些曾经因为恐惧而压抑的情感。这种反思让我意识到，虽然我失去了伴侣，但我的灵魂依然活跃。在这个新的阶段，我决定不再被过去定义，而是要自己去创造一个全新的未来。</w:t>
      </w:r>
      <w:r>
        <w:rPr>
          <w:sz w:val="32"/>
          <w:szCs w:val="32"/>
        </w:rPr>
        <w:t>&lt;/p&gt;&lt;p&gt;&lt;img src="/static-img/r0HBAe4LQsqAmFWLHgBgF8zau-tOUsLq5_VWBVKIO69B62hgl67Gee1KMl_D7l9P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日子里，我重新找回了自己的兴趣和热情。我开始参与各种社交活动，不仅丰富了自己的生活，也让我的心灵得到了愉悦。我学会了一些新技能，比如烹饪、绘画和写作，这些都成为我自我提升的一部分，同时也让我有机会结识更多志同道合的人。</w:t>
      </w:r>
      <w:r>
        <w:rPr>
          <w:sz w:val="32"/>
          <w:szCs w:val="32"/>
        </w:rPr>
        <w:t>&lt;/p&gt;&lt;p&gt;&lt;img src="/static-img/AkQl44HkxzVQt1jq1o81mMzau-tOUsLq5_VWBVKIO69B62hgl67Gee1KMl_D7l9P.png"&gt;&lt;/p&gt;&lt;p&gt;</w:t>
      </w:r>
      <w:r>
        <w:rPr>
          <w:sz w:val="32"/>
          <w:szCs w:val="32"/>
        </w:rPr>
        <w:t>情感的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之前经历过深刻的伤害，但当你真正准备好时，你会惊喜地发现，你的心仍然能够打开，让爱光芒洒满你的世界。这次，是一种不同的爱——不是单一对偶关系中的依赖，而是一种更加开放、包容的情感体验。你可以选择加入一些群体或社区，与不同的人建立深厚的情谊，无论是通过线上还是线下的方式，都能让你的内心得到温暖。</w:t>
      </w:r>
      <w:r>
        <w:rPr>
          <w:sz w:val="32"/>
          <w:szCs w:val="32"/>
        </w:rPr>
        <w:t>&lt;/p&gt;&lt;p&gt;&lt;img src="/static-img/V2KtgLPybkwmhcnGwYtBi8zau-tOUsLq5_VWBVKIO69B62hgl67Gee1KMl_D7l9P.jpg"&gt;&lt;/p&gt;&lt;p&gt;</w:t>
      </w:r>
      <w:r>
        <w:rPr>
          <w:sz w:val="32"/>
          <w:szCs w:val="32"/>
        </w:rPr>
        <w:t>生命力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都是一个新旅程，每一次冒险都是向前迈出的一步。在这个过程中，你会学到许多关于生活、人际关系以及如何保持积极态度等方面的事情。你将学会如何更好地照顾自己，如何在逆境中找到力量，以及如何面对未知而不感到恐惧。这些经验将使你变得更加坚韧，更具备应对任何挑战所需的勇气和智慧。</w:t>
      </w:r>
      <w:r>
        <w:rPr>
          <w:sz w:val="32"/>
          <w:szCs w:val="32"/>
        </w:rPr>
        <w:t>&lt;/p&gt;&lt;p&gt;&lt;img src="/static-img/RmyBLbeFv6-ViTvFhux1HMzau-tOUsLq5_VWBVKIO69B62hgl67Gee1KMl_D7l9P.jpg"&gt;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重生的意义并不仅限于个人成长，它还可能带来新的机遇、新的事业甚至是全新的社会角色。有些人可能会选择转身面向其他领域，比如教育、慈善工作或艺术创作。而对于那些渴望继续发展职业生涯的人来说，他们也许可以利用这一转变来重新评估自己的职业道路，从而找到更符合当前生活状态和价值观的一个职位或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守寡后我重生了”并非是一个简单的话语，它背后承载着深刻的心理变化与精神上的蜕变。在这个过程中，我们学会了接受过去，同时又为未来的可能性做好了准备。我们学会了给予自己宽容与理解，并且认识到，即使在最艰难的时候，我们的心灵也能得到救赎，最终迎接属于我们的美好明天。</w:t>
      </w:r>
      <w:r>
        <w:rPr>
          <w:sz w:val="32"/>
          <w:szCs w:val="32"/>
        </w:rPr>
        <w:t>&lt;/p&gt;&lt;p&gt;&lt;a href = "/doc/385276-</w:t>
      </w:r>
      <w:r>
        <w:rPr>
          <w:sz w:val="32"/>
          <w:szCs w:val="32"/>
        </w:rPr>
        <w:t xml:space="preserve">守寡后的重生一段 </w:t>
      </w:r>
      <w:r>
        <w:rPr>
          <w:sz w:val="32"/>
          <w:szCs w:val="32"/>
        </w:rPr>
        <w:t xml:space="preserve">widows rebirth 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385276-</w:t>
      </w:r>
      <w:r>
        <w:rPr>
          <w:sz w:val="32"/>
          <w:szCs w:val="32"/>
        </w:rPr>
        <w:t xml:space="preserve">守寡后的重生一段 </w:t>
      </w:r>
      <w:r>
        <w:rPr>
          <w:sz w:val="32"/>
          <w:szCs w:val="32"/>
        </w:rPr>
        <w:t xml:space="preserve">widows rebirth 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